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     </w:t>
      </w:r>
      <w:r>
        <w:rPr>
          <w:sz w:val="32"/>
          <w:szCs w:val="28"/>
        </w:rPr>
        <w:drawing>
          <wp:inline distT="0" distB="0" distL="0" distR="0">
            <wp:extent cx="781685" cy="85534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Проект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Атаманского сельского поселения Павловского района от 12 ноября 2014 года №3/15 «О земельном налог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</w:t>
      </w:r>
      <w:r>
        <w:rPr>
          <w:bCs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</w:t>
      </w:r>
      <w:r>
        <w:rPr/>
        <w:t xml:space="preserve"> С</w:t>
      </w:r>
      <w:r>
        <w:rPr>
          <w:sz w:val="28"/>
          <w:szCs w:val="28"/>
        </w:rPr>
        <w:t>овет Атаманского сельского поселения Павловского района р е ш и л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Атаманского сельского поселения Павловского района от 12 ноября 2014 года№ 3/15 «О земельном налоге» 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бзац 2 пункта 2 части 1 изложить в следующей редакции: «0,3 процента кадастровой стоимости в отношении земельных участков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-коммунального и ( 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 настоящего решения возложить на постоянную комиссию Совета Атаманского сельского поселения Павловского района по финансам, бюджету, налогам и инвестиционной полити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  Решение опубликовать в районной газете «Единство»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5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4:00Z</dcterms:created>
  <dc:creator>Валентина</dc:creator>
  <dc:description/>
  <cp:keywords/>
  <dc:language>en-US</dc:language>
  <cp:lastModifiedBy>nalogi</cp:lastModifiedBy>
  <cp:lastPrinted>2023-05-23T15:57:00Z</cp:lastPrinted>
  <dcterms:modified xsi:type="dcterms:W3CDTF">2024-09-20T06:52:00Z</dcterms:modified>
  <cp:revision>112</cp:revision>
  <dc:subject/>
  <dc:title/>
</cp:coreProperties>
</file>