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9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8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9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8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18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18.07.2024, а также в течение суток 19.07.2024  в северо-западных, северо-восточных, местами юго-западных, юго-восточных, центральных районах края (включая МО г. Краснодар) и местами на Черноморском побережье (исключая муниципальное образование  г. Сочи - зона прогнозирования ФГБУ "СЦГМС ЧАМ") ожидае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7540</wp:posOffset>
            </wp:positionH>
            <wp:positionV relativeFrom="paragraph">
              <wp:posOffset>104140</wp:posOffset>
            </wp:positionV>
            <wp:extent cx="66548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О.С.Дорошенко     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18T07:05:00Z</dcterms:modified>
  <cp:revision>71</cp:revision>
  <dc:subject/>
  <dc:title>ГЛАВА МЕСТНОГО САМОУПРАВЛЕНИЯ</dc:title>
</cp:coreProperties>
</file>