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от __________________                                                                               № 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-ца Атаман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Атаманского сельского поселения от 01 декабря 2021 года № 41/117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муниципальном контроле на автомобильн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анского сельского поселения Павл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октября 200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декабря 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5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статью 98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Атаманского сельского поселения Павловского района, Совет Атаманского сельского поселения Павловского района, 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нести в приложение № 1 решения Совета Атаманского сельского поселения Павловского района от 01 декабря 2021 года № 41/1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контро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Атаманского сельского поселения Павл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" w:firstLine="567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пункте 38 цифры "2023" заменить цифрами "2025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Атаманского сельского поселения Павловского района обнародовать настоящее решение путем размещения на сайте администрации Атаман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Атаманского сельского поселения Пав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вы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тама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вловского района                                                                         С.М. Пронь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0:00Z</dcterms:created>
  <dc:creator>Urist</dc:creator>
  <dc:description/>
  <cp:keywords/>
  <dc:language>en-US</dc:language>
  <cp:lastModifiedBy>Zemlya</cp:lastModifiedBy>
  <cp:lastPrinted>2024-06-07T09:26:00Z</cp:lastPrinted>
  <dcterms:modified xsi:type="dcterms:W3CDTF">2024-06-07T06:26:00Z</dcterms:modified>
  <cp:revision>6</cp:revision>
  <dc:subject/>
  <dc:title/>
</cp:coreProperties>
</file>