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538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4 февраля  2025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538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4 февраля  2025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bookmarkStart w:id="0" w:name="_Hlk40518507"/>
      <w:bookmarkEnd w:id="0"/>
      <w:r>
        <w:rPr>
          <w:b/>
          <w:color w:val="000000"/>
          <w:sz w:val="28"/>
          <w:szCs w:val="28"/>
        </w:rPr>
        <w:t>Оперативное донесени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штормового предупреждения № 7 от 14.02.2025:</w:t>
      </w:r>
      <w:r>
        <w:rPr>
          <w:rFonts w:eastAsia="Calibri" w:cs="Calibri" w:ascii="Calibri" w:hAnsi="Calibri"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ечером и до конца  суток 15.02.2025, а также ночью 16.02.2025 местами  в Краснодарском крае (исключая муниципальное образование г. Сочи - зона прогнозирования ФГБУ «СЦГМС ЧАМ») ожидается комплекс метеорологических явлений; ливень, сильный дождь, сильный дождь со снегом в сочетании с грозой и сильным ветром с порывами  20 м/с в отдельных районах 22-27 м/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чью с  15.02., на 16.02.2025 и до конца суток 16.02.2025 местами  в крае ( исключая муниципальное образование г. Сочи-зона прогнозирования ФГБУ "СЦГМС ЧАМ") ожидается комплекс метеорологических явлений: гололед, сложное отложение (гололед с изморозью, налипание мокрого снега на проводах и деревьях) в сочетании с сильным ветром с порывами 15-20 м/с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ом и до конца суток 15.02.2025, а также в течении суток 16.02.2025 и 17.02.2025 в отдельных районах края очень сильные осадки в виде дождя, мокрого снега, снега (ОЯ), метель, на дорогах снежные заносы, гололед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bookmarkStart w:id="1" w:name="_Hlk40518507"/>
      <w:bookmarkEnd w:id="1"/>
      <w:r>
        <w:rPr>
          <w:rFonts w:eastAsia="Calibri"/>
          <w:color w:val="000000"/>
          <w:sz w:val="28"/>
          <w:szCs w:val="28"/>
        </w:rPr>
        <w:t>Довести прогноз руководителей детских учреждений, руководителей предприятий, организа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готовить места эваку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готовность спасательных служб к реагированию на ЧС и происшеств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оползневых зон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лужбам ЖКХ проводить очистку крыш зданий от снега для избежания возможного травматизма насел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.</w:t>
      </w:r>
    </w:p>
    <w:p>
      <w:pPr>
        <w:pStyle w:val="Normal"/>
        <w:ind w:left="426" w:hanging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3105</wp:posOffset>
            </wp:positionH>
            <wp:positionV relativeFrom="paragraph">
              <wp:posOffset>123190</wp:posOffset>
            </wp:positionV>
            <wp:extent cx="781050" cy="7054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О.С.Дорошенко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2-14T12:11:00Z</dcterms:modified>
  <cp:revision>17</cp:revision>
  <dc:subject/>
  <dc:title>ГЛАВА МЕСТНОГО САМОУПРАВЛЕНИЯ</dc:title>
</cp:coreProperties>
</file>