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742315" cy="8375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ДМИНИСТРАЦИЯ АТАМАН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АВЛОВСКОГО РАЙОН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ОСТАНОВЛЕНИЕ     ( ПРОЕКТ)</w:t>
      </w:r>
    </w:p>
    <w:p>
      <w:pPr>
        <w:pStyle w:val="Normal"/>
        <w:shd w:fill="FFFFFF" w:val="clear"/>
        <w:tabs>
          <w:tab w:val="clear" w:pos="720"/>
          <w:tab w:val="left" w:pos="2127" w:leader="underscore"/>
          <w:tab w:val="left" w:pos="4320" w:leader="none"/>
          <w:tab w:val="left" w:pos="6394" w:leader="underscor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От ___________ г.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 _____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  <w:lang w:eastAsia="en-US"/>
        </w:rPr>
        <w:t>ст-ца Атаманск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pacing w:val="-9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Атаманского сельского поселения Павловского района от 21июня 2022 года №60 «Об утверждении порядка изменения существенных условий контракта для включения в решения, предусмотренные частью 65.1 статьи 112 Федерального закона от 5 апреля 2013 г. №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26 декабря 2024 года №499-ФЗ «О внесении изменений в отдельные законодательные акты Российской Федерации» внесены изменения в часть 65.1 статьи 112 Федерального Закона от 5 апреля 2013 года №44-ФЗ «О контрактной системе в сфере закупок товаров, работ, оказание услуг для обеспечения государственных и муниципальных нужд» п о с т а н о в л я 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администрации Атаманского сельского поселения Павловского района от 21 июня 2022 года №60 «Об утверждении порядка изменения существенных условий контракта для включения в решения, предусмотренные частью 65.1 статьи 112 Федерального закона от 5 апреля 2013 г. №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1 приложения к постановлению изложить в новой редакции: «1.Порядок изменения по соглашению сторон существенных условий государственных контрактов, контрактов, заключенных до 1 января 2026 года для муниципальных нужд, если при исполнении таких контрактов возникли не зависящие от сторон контракта обстоятельства, влекущие невозможность их исполнения (далее - Порядок), разработан в соответствии с частью 65.1 статьи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Закон № 44-ФЗ) в целях обоснования и применения на территории Атаманского сельского поселения Павловского района  правил изменения существенных условий муниципальных  контрактов, заключенных в соответствии с Законом № 44-ФЗ до 1 января 2026 года (далее - контракты) заказчиками Атаманского сельского поселения Павловского района, бюджетными (автономными) учреждениями,  муниципальными унитарными предприятиями (далее - заказчики)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пункт 1 пункта 3 изложить в новой редакции: «</w:t>
      </w:r>
      <w:r>
        <w:rPr>
          <w:rFonts w:cs="Times New Roman" w:ascii="Times New Roman" w:hAnsi="Times New Roman"/>
          <w:bCs/>
          <w:sz w:val="28"/>
          <w:szCs w:val="28"/>
        </w:rPr>
        <w:t>1) контракт заключен до 1 января 2026 года;»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(разместить) настоящее решение на официальном сайте администрации муниципального образования Павловский район в информационно-телекоммуникационной сети «Интернет»: </w:t>
      </w:r>
      <w:r>
        <w:rPr>
          <w:rFonts w:cs="Times New Roman" w:ascii="Times New Roman" w:hAnsi="Times New Roman"/>
          <w:sz w:val="28"/>
          <w:szCs w:val="28"/>
          <w:lang w:val="en-US"/>
        </w:rPr>
        <w:t>pav</w:t>
      </w:r>
      <w:r>
        <w:rPr>
          <w:rFonts w:cs="Times New Roman" w:ascii="Times New Roman" w:hAnsi="Times New Roman"/>
          <w:sz w:val="28"/>
          <w:szCs w:val="28"/>
        </w:rPr>
        <w:t>12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и на официальном сайте Атаманского сельского поселения Павлов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tamanskoes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данно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таман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     С.М. Пронько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3:15:00Z</dcterms:created>
  <dc:creator>User1</dc:creator>
  <dc:description/>
  <cp:keywords/>
  <dc:language>en-US</dc:language>
  <cp:lastModifiedBy>zakupki</cp:lastModifiedBy>
  <cp:lastPrinted>2024-04-16T14:28:00Z</cp:lastPrinted>
  <dcterms:modified xsi:type="dcterms:W3CDTF">2025-03-10T06:13:00Z</dcterms:modified>
  <cp:revision>9</cp:revision>
  <dc:subject/>
  <dc:title/>
</cp:coreProperties>
</file>