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61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АМ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2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7.03.2025 г</w:t>
      </w:r>
      <w:r>
        <w:rPr>
          <w:color w:val="000000"/>
          <w:spacing w:val="-3"/>
          <w:sz w:val="28"/>
          <w:szCs w:val="28"/>
        </w:rPr>
        <w:t xml:space="preserve">.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2/30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Атаманская</w:t>
      </w:r>
    </w:p>
    <w:p>
      <w:pPr>
        <w:pStyle w:val="Normal"/>
        <w:spacing w:lineRule="atLeast" w:line="24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и состава административной комиссии Атама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статьи 11.3 закона Краснодарского края от 23 июля 2003 года № 608 – КЗ «Об административных правонарушениях», Устава Атаманского сельского поселения, в целях усиления борьбы с административными правонарушениями на территории Атаманского сельского поселения, Совет Атаманского сельского поселения р е ш и л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остав административной комиссии Атаманского сельского поселения Павловского района (приложение №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Положение об административной комиссии Атаманского сельского поселения Павловского района (приложение №2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рганизацию выполнения настоящего решения возложить на администрацию Атаманского сельского поселения Павловского района (Пронько);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 и на официальном сайте Атаманского сельского поселения Павловского района www.atamanskoesp.r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онтроль за выполнением настоящего решения возложить на комиссию по вопросам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</w:t>
        <w:tab/>
        <w:tab/>
        <w:t xml:space="preserve">                              С.М. Пронь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решению Совета Атама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7.03.2025 г</w:t>
      </w:r>
      <w:r>
        <w:rPr>
          <w:sz w:val="28"/>
        </w:rPr>
        <w:t>.№</w:t>
      </w:r>
      <w:r>
        <w:rPr>
          <w:sz w:val="28"/>
          <w:u w:val="single"/>
        </w:rPr>
        <w:t>12/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ой комиссии Атаманского сельского поселения Пав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994" w:hRule="atLeast"/>
        </w:trPr>
        <w:tc>
          <w:tcPr>
            <w:tcW w:w="334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8"/>
              </w:rPr>
              <w:t>ведущий специалист администрации Атаманского сельского поселения, председатель комиссии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бертус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Васи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</w:rPr>
              <w:t>ведущий специалист администрации Атаманского сельского поселения, заместитель председателя комиссии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е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слав Валер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</w:rPr>
              <w:t>ведущий специалист администрации Атаманского сельского поселения, секретар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бегайло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лександр Андре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р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Генн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депутат Совета Атаманского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-     депутат Совета Атаманского сельского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С.М. Пронько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Style16"/>
        <w:ind w:left="5664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решению Совета Атаманского </w:t>
      </w:r>
    </w:p>
    <w:p>
      <w:pPr>
        <w:pStyle w:val="Style16"/>
        <w:ind w:left="5664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Style16"/>
        <w:ind w:left="5664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ловского района</w:t>
      </w:r>
    </w:p>
    <w:p>
      <w:pPr>
        <w:pStyle w:val="Style16"/>
        <w:ind w:left="5664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27.03.2025 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12/30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дминистративной комиссии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Атаманского сельского поселения Павловского район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ая комиссия при администрации Атаманского сельского поселения Павловского района образуется решением Совета Атаманского сельского поселения по представлению главы Атаманского сельского поселения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Ф, Кодексом Российской Федерации об административных правонарушениях, законом Краснодарского края от 23 июля 2003 года № 608-КЗ «Об административных правонарушениях в Краснодарском крае», законом Краснодарского края от 14 декабря 2006 года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 законодательством Российской Федерации и Краснодарского края, настоящим положение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ивная комиссия создается в составе председателя, его заместителя, ответственного секретаря и иных членов административной комиссии на срок полномочий Совета Атаманского сельского поселения Павловского района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ый состав административной комисс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едатель, заместитель председателя и ответственный секретарь административной комиссии назначаются из числа лиц, замещающих должности муниципальной службы Атаманского сельского поселения Павл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деятельностью административной комиссии осуществляется администрацией Атаманского сельского поселения Павл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атериально-техническое обеспечение деятельности административной комиссии возлагается на администрацию Атаманского сельского поселения Павл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ивная комиссия имеет бланки со своим наименование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тивная комиссия не является юридическим лиц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функции административной комисси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Административная комиссия Атаманского сельского поселения Павловского района - постоянно действующий коллегиальный орган, уполномоченный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№ 608-КЗ «Об административных правонарушениях» и совершенных на территории Атаманского сельского поселения Павловского района, а также выносить по этим делам решения в порядке, установленном федеральным законо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лицу, совершившему административное правонарушение, административная комиссия может применять административные взыскания, предусмотренные действующим законодательством, устанавливающим ответственность за данный вид правонаруш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при рассмотрении дела об административном правонарушении будет установлено, что правонарушение по своему характеру подпадает под признаки преступления, административная комиссия направляет материалы в отношении правонарушителя в правоохранительные органы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организации административной комисси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ая комиссия проводит заседания по мере поступления протоколов, но не реже двух раз в меся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заседаниях комиссии принимаются путем открытого голосования. Решение считается принятым, если за него проголосовало большинство присутствующих членов комиссии. В случае равного количества голосов «за» и «против» голос председателя комиссии является решающи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роизводится в отсутствии лица, привлекаемого к административной ответственности, и других участников производства по делам об административных правонарушения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административной комисс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седания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решения, постановл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председателя административной комисс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административной комиссии в его отсутствии или при невозможности выполнения им своих обязанност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й секретарь административной комисс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ответственного секретаря административной комиссии его полномочия осуществляет один из членов административной комисс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административной комисс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ешением имеют право изложить письменно свое особое мнение по рассмотренному вопросу, которое подлежит обязательному приобщению к протоколу заседания административной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изводство по делам об административных правонарушениях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Задачами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ешение его в точном соответствии с законодательством, обеспечение исполнения вынесенного постановления, предупреждение правонаруш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тивные комиссии рассматривают дела об административных правонарушениях, предусмотренные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Законом Краснодарского края от 23 июля 2003 года № 608-КЗ «Об административных правонарушениях», отнесённые к её компетен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одство по делам об административных правонарушениях ведутся в строгом соответствии с действующим законодательством об административных правонарушения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административной комиссии принимается простым большинством голосов членов административной комиссии, присутствовавших на заседан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подписывается председательствующим на заседании и секретар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Исполнение постановлений по делам об административных правонарушен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нение постановлений по делам об административных правонарушениях осуществляется в строгом соответствии с действующим законодательством об административных правонарушениях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организационного и материально-технического обеспечения деятельности административной комиссии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 Обеспечение административной комиссии средствами связи, оргтехникой, канцелярскими товарами и другими расходными материалами осуществляет администрация Атаманского сельского поселения Павл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ем, регистрация и отправление корреспонденции административной комиссии осуществляется ответственным секретарем административной комисс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тивная комиссия ведет учет своей работы в письменном виде в соответствующих журнала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се документы по учету деятельности административной комиссии перед началом ведения пронумеровываются и подшиваются. Количество прошитых и пронумерованных листов в этих документах заверяется председателем административной комиссии и печатью администрации Атаманского сельского поселения Павловс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ама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С.М. Пронь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right="565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right="56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56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1</dc:creator>
  <dc:description/>
  <cp:keywords/>
  <dc:language>en-US</dc:language>
  <cp:lastModifiedBy>Urist</cp:lastModifiedBy>
  <cp:lastPrinted>2025-03-27T13:13:00Z</cp:lastPrinted>
  <dcterms:modified xsi:type="dcterms:W3CDTF">2025-03-28T05:24:00Z</dcterms:modified>
  <cp:revision>12</cp:revision>
  <dc:subject/>
  <dc:title/>
</cp:coreProperties>
</file>