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0265" cy="9283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ТАМА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ПАВЛОВСКОГО РАЙОНА</w:t>
      </w:r>
    </w:p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62" w:leader="underscore"/>
          <w:tab w:val="left" w:pos="8294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>от 01 сентября 2021 г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 xml:space="preserve">   № 91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т-ца Атаманска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проведения анализа финансового состояния принципала при предоставлении муниципальной гарантии Атаманского сельского поселения Павловского района, а также мониторинга финансового состояния принципала после предоставления муниципальной гарантии Атаманского сельского поселения Павлов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hd w:fill="FFFFFF" w:val="clear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Руководствуясь </w:t>
      </w:r>
      <w:hyperlink r:id="rId3">
        <w:r>
          <w:rPr>
            <w:rStyle w:val="InternetLink"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 октября 2003 года № 131-ФЗ «Об общих принципах организации местного самоуправления в Российской Федерации», частями 2, щ3 статьи 115.2 Бюджетного кодекса Российской Федерации, Уставом Атаманского сельского поселения Павловского района, во исполнение представления Прокуратуры Павловского района Краснодарского края от 25 июня 2021 года № 07-01-2021 «Об устранении пробелов в муниципальном нормотворчестве», </w:t>
      </w:r>
    </w:p>
    <w:p>
      <w:pPr>
        <w:pStyle w:val="S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.   Утвердить Порядок проведения анализа финансового состояния принципала при предоставлении муниципальной гарантии Атаманского сельского поселения Павловского района, а также мониторинга финансового состояния принципала после предоставления муниципальной гарантии Атаманского сельского поселения Павловского района согласно приложению.</w:t>
      </w:r>
    </w:p>
    <w:p>
      <w:pPr>
        <w:pStyle w:val="Normal"/>
        <w:widowControl/>
        <w:tabs>
          <w:tab w:val="clear" w:pos="720"/>
          <w:tab w:val="left" w:pos="651" w:leader="none"/>
        </w:tabs>
        <w:suppressAutoHyphens w:val="tru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Разместить настоящее постановление на официальном сайте администрации Атаманского сельского поселения Павловского района в информационно-телекоммуникационной сети «Интернет». </w:t>
      </w:r>
    </w:p>
    <w:p>
      <w:pPr>
        <w:pStyle w:val="Normal"/>
        <w:widowControl/>
        <w:tabs>
          <w:tab w:val="clear" w:pos="720"/>
          <w:tab w:val="left" w:pos="651" w:leader="none"/>
        </w:tabs>
        <w:suppressAutoHyphens w:val="true"/>
        <w:autoSpaceDE w:val="true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36"/>
        <w:ind w:right="48" w:hanging="0"/>
        <w:jc w:val="center"/>
        <w:rPr>
          <w:rFonts w:ascii="Times New Roman" w:hAnsi="Times New Roman" w:cs="Times New Roman"/>
          <w:b/>
          <w:b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15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/>
        <w:tabs>
          <w:tab w:val="clear" w:pos="720"/>
          <w:tab w:val="left" w:pos="1215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аманского сельского поселения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Н.В. Робертус</w:t>
      </w:r>
    </w:p>
    <w:p>
      <w:pPr>
        <w:pStyle w:val="Normal"/>
        <w:ind w:left="504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Атаманского сельского поселения Павловского района</w:t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 2021 г. N 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НАЛИЗА ФИНАНСОВОГО СОСТОЯНИЯ ПРИНЦИПАЛА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ГАРАНТИИ АТАМАНСКОГО СЕЛЬСКОГО ПОСЕЛЕНИЯ ПАВЛОВСКОГО РАЙОНА, А ТАКЖЕ МОНИТОРИНГА ФИНАНСОВОГО СОСТОЯНИЯ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АЛА ПОСЛЕ ПРЕДОСТАВЛЕНИЯ МУНИЦИПАЛЬНОЙ ГАРАНТИИ АТАМАНСКОГО СЕЛЬСКОГО ПОСЕЛЕНИЯ ПАВЛО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устанавливает требования к проведению анализа финансового состояния принципала при предоставлении муниципальной гарантии Атаманского сельского поселения Павловского района (далее - анализ), а также мониторинга финансового состояния принципала после предоставления муниципальной гарантии Атаманского сельского поселения Павловского района (далее - мониторинг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. Анализ осуществляется ведущим специалистом администрации, ответственным за организацию финансовых вопросов, Атаманского сельского поселения Павловского района (далее – ведущий специалист) до предоставления муниципальной гарантии Атаманского сельского поселения Павловского района (далее - гарантия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3. Мониторинг осуществляется ведущим специалистом после предоставления гарантии в течение всего срока действия предоставленной гарантии ежегодно, но не позднее 1 июня начиная с года, следующего за годом предоставления гарантии.</w:t>
      </w:r>
    </w:p>
    <w:p>
      <w:pPr>
        <w:pStyle w:val="Normal"/>
        <w:ind w:firstLine="55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Анализ осуществляется на основании документов, предоставляем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нципалом и (или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нефициаром в администрацию Атаманского сельского поселения Павловского района по Перечню документов для получения гарантии, утвержденному администрацией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5. Мониторинг проводится на основании документов, предоставляемых принципалом ведущему специалисту администрации не позднее 1 апре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, следующего за годом предоставления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копии бухгалтерского отчета о деятельности принципала за последний отчетный год по утвержденным Министерством финансов Российской Федерации формам и пояснительные записки к ним с отметками территориального налогового органа об их принятии (или с извещением территориального налогового органа об их принятии в электронном виде)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расшифровки дебиторской и кредиторской задолженности на начало текущего года и на конец последнего отчетного периода текущего года с указанием наиболее крупных дебиторов и кредиторов (более пяти процентов от общего объема задолженности) и сроков ее погашения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копия аудиторского заключения о достоверности бухгалтерской отчетности принципала за отчетный год с приложением копии лицензии на осуществление аудиторской деятельности организации, проводившей проверку (в случае если годовая бухгалтерская отчетность подлежит обязательной аудиторской проверке в соответствии с законодательством Российской Федерации)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справка налогового органа об исполнении принципалом обязанности по уплате налогов, сборов, страховых взносов, пеней, штрафов, процентов в бюджеты всех уровней бюджетной системы, государственные внебюджетные фонды, выданная не ранее чем за 10 календарных дней до даты ее представления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Анализ и мониторинг проводится на основе финансовых показателей в соответствии с методикой проведения анализа финансового состояния принципала согласно приложению 1 к настоящему Порядку.</w:t>
      </w:r>
    </w:p>
    <w:p>
      <w:pPr>
        <w:pStyle w:val="Normal"/>
        <w:ind w:firstLine="55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Дополнительная информация, необходимая для проведения анализа финансового состояния принципала, отдельно запрашивается ведущим специалистом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В случае если на дату проведения анализа финансового состояния продолжительность деятельности принципала с даты создания составляет менее 2 лет, в рамках настоящего Порядка в качестве анализируемой организации рассматривается учредитель принципала с долей участия в его капитале не менее 20 процентов. В случае если у принципала несколько учредителей с долей участия в его капитале не менее 20 процентов, расчет показателей финансовой устойчивости осуществляется в отношении каждого учредителя такого принципала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9. По результатам анализа и мониторинга ведущим специалистом администрации готовится заключение по форме согласно приложению 2 к настоящему Порядку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мониторинга должно содержать информацию об улучшении или ухудшении финансового состояния принципала по сравнению с предыдущим анализируемым периодом или информацию о том, что финансовое состояние принципала по сравнению с предыдущим анализируемым периодом не изменилось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Анализ и мониторинг, подготовка по их результатам заключения осуществляется в срок не позднее 35 рабочих дней со дня поступления документов, предусмотренных пунктами 4, 5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15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/>
        <w:tabs>
          <w:tab w:val="clear" w:pos="720"/>
          <w:tab w:val="left" w:pos="1215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аманского сельского поселения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      Н.В. Робертус</w:t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анализа финансового состояния принципала при предоставлении муниципальной гарантии Атаманского сельского поселения Павловского района, а также мониторинга финансового состояния принципала после предоставления муниципальной гарантии Атаманского сельского поселения Павло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НАЛИЗА ФИНАНСОВОГО СОСТОЯНИЯ ПРИНЦИП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 проведении анализа финансового состояния принципала оцениваются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е и финансовое положение принципала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ность и платежеспособность принципала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устойчивость принципал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ализа определяется сводный показатель и общая оценка финансового состояния принципал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ля оценки имущественного и финансового положения принципала анализируются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, структура и изменение активов и капитала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чистых активов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собственных оборотных средств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были от продаж и чистая прибыль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3. Анализ состава, структуры и изменения активов и капитала осуществляется на основании данных форм бухгалтерской отчетности (бухгалтерский баланс, отчет о финансовых результатах, отчет об изменениях капитала и пояснений к ним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С целью определения изменения величины валюты баланса проводится анализ баланса по горизонтали (итог баланса на начало периода сравнивается с итогом баланса на конец периода (строки Бухгалтерского баланса 1600 (1700)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изменения структуры имущества организации и источников его образования проводится анализ Бухгалтерского баланса по вертикали - рассчитывается процентная доля каждой балансовой статьи к общему итогу баланс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таблицы 1 определяются тенденции изменения состояния всего имущества организации и его производственного потенц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1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инамики и структуры статей активов балан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55"/>
        <w:gridCol w:w="772"/>
        <w:gridCol w:w="1134"/>
        <w:gridCol w:w="708"/>
        <w:gridCol w:w="1276"/>
        <w:gridCol w:w="1418"/>
        <w:gridCol w:w="99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 баланс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строки бухгалтерского баланс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изменения показателя за отчетный пери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 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валюте балан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валюте балан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(+), снижение (-), тыс. 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 роста в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оборотные актив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ные актив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вложения и денежные средст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240 + 12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имущест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таблицы 2 определяются причины изменения стоимости имущества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2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инамики и структуры статей пассивов баланса</w:t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55"/>
        <w:gridCol w:w="559"/>
        <w:gridCol w:w="1020"/>
        <w:gridCol w:w="567"/>
        <w:gridCol w:w="964"/>
        <w:gridCol w:w="1417"/>
        <w:gridCol w:w="90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ив баланс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строки бухгалтерского баланс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изменения показателя за отчетный пери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 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валюте балан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 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валюте балан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(+), снижение (-), тыс. 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 роста в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 и резерв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мный капита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 + 1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е обязательст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срочные обязательст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срочные заемные обязательст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срочная кредиторская задолженност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имущест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ительным изменениям состава, структуры и изменения активов и капитала относятся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рост валюты баланса за счет наиболее ликвидных групп оборотных активов (денежных средств, краткосрочных финансовых вложений, краткосрочной дебиторской задолженности)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увеличение собственного капитал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рост нераспределенной прибыли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рицательным изменениям состава, структуры и изменения активов и капитала относятся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снижение валюты баланса за счет выбытия активов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рост долгосрочной дебиторской задолженности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рост кредиторской задолженности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превышение кредиторской задолженности над дебиторской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наличие и увеличение убытков баланс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таблицы 3 проводится анализ финансовых результатов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84"/>
        <w:gridCol w:w="1384"/>
        <w:gridCol w:w="1174"/>
        <w:gridCol w:w="1549"/>
        <w:gridCol w:w="1564"/>
        <w:gridCol w:w="156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строки отчета о финансовых результата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, тыс. руб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огичный период прошлого года, тыс. 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(+), снижение (-) к аналогичному периоду прошлого года, тыс. 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 роста к аналогичному периоду прошлого года в 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доходов и поступ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 + 2310 +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 +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расходы финансово-хозяйственно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 + 2210 + 2220 + 2330 + 23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производство и сбыт продукции, в том числ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бестоимость прода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ие рас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ческие рас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(убыток) от прода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по операциям финансового характе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310 + 23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к уплат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(убыток) до налогооб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налог на прибы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ая прибыль (убыток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Результатом анализа структуры Бухгалтерского баланса является общее направление движения баланса. Увеличение баланса оценивается положительно, уменьшение - отрицательно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4. Оценка стоимости чистых активов осуществляется на основании данных Бухгалтерского баланса и пояснений к нему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ценки стоимости чистых активов (СЧА) производи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 = СА - ДО - КО + ДБП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 - стоимость чистых активов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СА - совокупные активы (код строки Бухгалтерского баланса 1600)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ДО - долгосрочные обязательства (код строки Бухгалтерского баланса 1400)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КО - краткосрочные обязательства (код строки Бухгалтерского баланса 1500)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ДБП - доходы будущих периодов (код строки Бухгалтерского баланса 1530)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чистых активов принципала должна быть больше его уставного (складочного) капитал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м показателем является рост величины чистых активов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ым показателем является снижение величины чистых активов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ая величина чистых активов означает, что по данным бухгалтерской отчетности размер долгов превышает стоимость всего имущества организации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Расчет величины собственных оборотных средств (СОС) проводи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 = СК - 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 - собственные оборотные средств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СК - собственный капитал (код строки 1300 Бухгалтерского баланса)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ВА - внеоборотные активы (код строки 1100 Бухгалтерского баланса)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бственных оборотных средств свидетельствует о наличии у принципала оборотного капитала для покрытия (частичного покрытия) обязательств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ми показателями считаются наличие и рост собственных оборотных средств за анализируемый период, отрицательным показателем - отсутствие собственных оборотных средств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личие прибыли от продаж и чистой прибыли определяется на основании данных отчета о финансовых результатах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ь от продаж характеризует эффективность основной деятельности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ая прибыль характеризует источник самофинансирования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м показателем является наличие прибыли от продаж (код строки 2200 отчета о финансовых результатах), достаточной для покрытия затрат принципала (код строки 2120 "себестоимость продаж" + код строки 2210 "коммерческие расходы" + код строки 2220 "управленческие расходы" отчета о финансовых результатах)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ым показателем является получение убытка (код строки 2400 отчета о финансовых результатах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7. Оценка ликвидности и платежеспособности принципала осуществляется на основании данных Бухгалтерского баланса и пояснений к нему по таблице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ликвидности бухгалтерского баланса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______ ____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1560"/>
        <w:gridCol w:w="992"/>
        <w:gridCol w:w="992"/>
        <w:gridCol w:w="1134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 бухгалтерского балан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пери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ив бухгалтерского балан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ный излишек (+) или недостаток (-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пери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= 2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= 3 - 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Абсолютно ликвидные активы (А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Наиболее срочные обязательства (П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Быстро реализуемые активы (А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Краткосрочные обязательства (П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Медленно реализуемые активы (А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Долгосрочные обязательства (П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Трудно реализуемые активы (А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обственный капитал (П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ликвидности и платежеспособности осуществляется в следующем порядке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активы разбиваются на четыре группы в зависимости от степени ликвидности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-я группа (А1) - "абсолютно ликвидные активы": денежные средства и денежные эквиваленты (код строки 1250 Бухгалтерского баланса) и финансовые вложения (за исключением денежных эквивалентов) (код строки 1240 Бухгалтерского баланса)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-я группа (А2) - "быстро реализуемые активы": дебиторская задолженность (код строки 1230 Бухгалтерского баланса), прочие оборотные активы (код строки 1260 Бухгалтерского баланса)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3-я группа (А3) - "медленно реализуемые активы": запасы (код строки 1210 Бухгалтерского баланса), налог на добавленную стоимость по приобретенным ценностям (код строки 1220 Бухгалтерского баланса), финансовые вложения (код строки 1170 Бухгалтерского баланса)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4-я группа (А4) - "трудно реализуемые активы": внеоборотные активы (код строки 1100 Бухгалтерского баланса), за исключением финансовых вложений (код строки 1170 Бухгалтерского баланса)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бязательства разбиваются на четыре группы в зависимости от срочности платежа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-я группа (П1) - "наиболее срочные обязательства": краткосрочная кредиторская задолженность (код строки 1520 Бухгалтерского баланса), прочие краткосрочные обязательства (код строки 1550 Бухгалтерского баланса)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-я группа (П2) - "краткосрочные обязательства": заемные средства (код строки 1510 Бухгалтерского баланса)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3-я группа (П3) - "долгосрочные обязательства": долгосрочные обязательства (код строки 1400 Бухгалтерского баланса)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4-я группа (П4) - "собственный капитал": собственный (акционерный) капитал, находящийся постоянно в распоряжении предприятия (код строки 1300 Бухгалтерского баланса), доходы будущих периодов (код строки 1530 Бухгалтерского баланса), резервы предстоящих расходов - оценочные обязательства (код строки 1540 Бухгалтерского баланса)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далее группы активов и обязательств сравниваются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й излишек показывает превышение группы активов над соответствующей группой обязательств. Наличие платежного излишка свидетельствует о том, что принципал располагает достаточным объемом активов определенной группы для расчетов по соответствующим обязательствам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й недостаток показывает недостаток группы активов над соответствующей группой обязательств. Наличие платежного недостатка свидетельствует о том, что принципал не располагает достаточным объемом активов определенной группы для расчетов по соответствующим обязательствам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г) Бухгалтерский баланс считается абсолютно ликвидным, если в результате сравнения активов и пассивов соблюдаются следующие неравенст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 &gt; П1; А2 &gt; П2; А3 &gt; П3; А4 &lt; П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баланс считается абсолютно неликвидным, если в результате сравнения активов и пассивов соблюдаются следующие неравенст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 &lt; П1; А2 &lt; П2; А3 &lt; П3; А4 &gt; П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Если сумма краткосрочных обязательств (код строки 1500 Бухгалтерского баланса) превышает сумму оборотных активов (код строки 1200 Бухгалтерского баланса), то баланс принципала является неликвидным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ликвидность Бухгалтерского баланса характеризуется как удовлетворительная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Обобщающим показателем финансовой устойчивости принципала является излишек или недостаток источников средств для формирования запасов и затрат, который определяется в виде разницы величины источников средств и величины запасов и затрат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источникам формирования запасов и затрат относятся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оборотные средства (СОС)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й капитал (собственный капитал и долгосрочный заемный капитал) (ФК)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 формирования запасов и затрат (функциональный капитал и краткосрочные кредиты и займы) (ОИФЗ)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оценки финансовой устойчивости рассчитываются следующие показатели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излишек (недостаток) собственных оборотных средств (Ес)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 = (СОС - З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СОС - собственные оборотные средства (код строки 1300 бухгалтерского баланса минус код строки 1100 Бухгалтерского баланса)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З - запасы (код строки 1210 Бухгалтерского баланса)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излишек (недостаток) долгосрочных источников финансирования (Ед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 = (СОС + ДЗС) - З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ДЗС - долгосрочные заемные средства (код строки 1410 Бухгалтерского баланса)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излишек (недостаток) общей величины источников финансирования (Ео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о = (СОС + ДЗС + КЗС) - З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КЗС - краткосрочные заемные средства и краткосрочная кредиторская задолженность (код строки 1510 Бухгалтерского баланса плюс код строки 1520 Бухгалтерского баланса)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финансовой устойчивости (S) определяется в соответствии с таблицей 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5</w:t>
      </w:r>
    </w:p>
    <w:p>
      <w:pPr>
        <w:pStyle w:val="Heading3"/>
        <w:rPr/>
      </w:pPr>
      <w:r>
        <w:rPr/>
        <w:t>Оценка финансовой устойчивости</w:t>
      </w:r>
    </w:p>
    <w:tbl>
      <w:tblPr>
        <w:tblW w:w="9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19"/>
        <w:gridCol w:w="1019"/>
        <w:gridCol w:w="1021"/>
        <w:gridCol w:w="317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хмерный показатель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финансовой устойчив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= (1, 1, 1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 &gt;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 &gt;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о &gt; 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а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= (0, 1, 1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 &lt;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 &gt;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о &gt; 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а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= (0, 0, 1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 &lt;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 &lt;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о &gt; 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а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= (0, 0, 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 &lt;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 &lt;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о &lt; 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ая</w:t>
            </w:r>
          </w:p>
        </w:tc>
      </w:tr>
    </w:tbl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состояние является устойчивым, если запасы и затраты сформированы за счет функционального капитал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состояние является неустойчивым, если запасы и затраты сформированы за счет основных источников формирования запасов и затрат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формирования запасов и затрат недостаточно основных источников формирования запасов и затрат, финансовое состояние принципала является кризисным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Для комплексной оценки финансового состояния используется сводный показатель, рассчитанный на основе трех групп базовых финансовых индикаторов (К)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ы ликвидности (К1 - К3) характеризуют обеспеченность принципала оборотными средствами для ведения хозяйственной деятельности и своевременного погашения срочных обязательств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коэффициент абсолютной ликвидности (К1)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коэффициент быстрой (промежуточной) ликвидности (К2)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коэффициент текущей (общей) ликвидности (К3)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соотношения собственных и заемных средств (К4)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рентабельности (К5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Расчет коэффициентов производится на основании данных Бухгалтерского баланса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0. Коэффициент абсолютной ликвидности (К1) характеризует способность к моментальному погашению долговых обязательств и рассчитывается по следующей формуле на основании данных Бухгалтерского балан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 = (стр. 1240 + стр. 1250) / (стр. 1510 +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стр. 1520 + стр. 1550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1240 - финансовые вложения (за исключением денежных эквивалентов)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1250 - денежные средства и денежные эквиваленты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1510 - краткосрочные заемные средства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1520 - краткосрочная кредиторская задолженность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1550 - прочие краткосрочные обязательства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1. Коэффициент быстрой (промежуточной) ликвидности (К2) характеризует способность принципала оперативно высвободить из хозяйственного оборота денежные средства и погасить существующие финансовые обязательства и рассчитывается по следующей формуле на основании данных Бухгалтерского балан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 = (стр. 1230 + стр. 1240 + стр. 1250 + стр. 1260) 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(стр. 1510 + стр. 1520 + стр. 1550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1230 - дебиторская задолженность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1240 - финансовые вложения (за исключением денежных эквивалентов)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1250 - денежные средства и денежные эквиваленты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1260 - прочие оборотные активы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1510 - краткосрочные заемные средства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1520 - краткосрочная кредиторская задолженность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1550 - прочие краткосрочные обязательства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2. Коэффициент текущей (общей) ликвидности (К3) характеризует достаточность средств принципала, которые могут быть использованы для погашения краткосрочных обязательств и рассчитывается по следующей формуле на основании данных Бухгалтерского балан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 = (стр. 1150 + стр. 1210 + стр. 1220 + стр. 1230 +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стр. 1240 + стр. 1250 + стр. 1260) / (стр. 1510 +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стр. 1520 + стр. 1550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1150 - основные средства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1210 - запасы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1220 - налог на добавленную стоимость по приобретенным ценностям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1230 - дебиторская задолженность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1240 - финансовые вложения (за исключением денежных эквивалентов)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1250 - денежные средства и денежные эквиваленты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1260 - прочие оборотные активы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1510 - краткосрочные заемные средства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1520 - краткосрочная кредиторская задолженность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1550 - прочие краткосрочные обязательства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3. Коэффициент соотношения собственных и заемных средств (К4) характеризует стабильность работы принципала в среднесрочной перспективе и рассчитывается по следующей формуле на основании данных Бухгалтерского балан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4 = стр. 1300 / (стр. 1400 + стр. 1500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тр. 1530 - стр. 1540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1300 - итог по разделу III "Капитал и резервы"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1400 - итог по разделу IV "Долгосрочные обязательства"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1530 - доходы будущих периодов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1540 - оценочные обязательства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1500 - итог по разделу V "Краткосрочные обязательства"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Коэффициент рентабельности (К5) показывает долю прибыли (убытков) от продаж в объеме выручки и рассчитывается на основании данных отчета о финансовых результатах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рентабельности определяется на основе финансового коэффициента рентабельности продукции по следующей формуле (за исключением организаций, вид деятельности которых согласно Общероссийскому классификатору видов экономической деятельности относится к оптовой и розничной торговле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5 = стр. 2200 / стр. 2110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2200 - прибыль (убыток) от продаж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2110 - выручк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й, вид деятельности которых согласно Общероссийскому классификатору видов экономической деятельности относится к оптовой и розничной торговле, коэффициент рентабельности определяется на основе финансового коэффициента рентабельности продукции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5 = стр. 2200 / стр. 2100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2200 - прибыль (убыток) от продаж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2100 - валовая прибыль (убыток)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Определение сводного показателя финансового состояния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базового финансового индикатора в таблице 6 установлены наилучшее и наихудшее пороговые значения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ороговых и фактически полученных в соответствии с пунктами 10 - 14 настоящего Порядка значений индикаторов в соответствии с таблицей 6 определяется категория каждого финансового индикат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говые значения и категории базовых</w:t>
      </w:r>
    </w:p>
    <w:p>
      <w:pPr>
        <w:pStyle w:val="Heading3"/>
        <w:spacing w:before="0" w:after="0"/>
        <w:rPr/>
      </w:pPr>
      <w:r>
        <w:rPr/>
        <w:t>финансовых индикаторов</w:t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26"/>
        <w:gridCol w:w="2551"/>
        <w:gridCol w:w="2552"/>
      </w:tblGrid>
      <w:tr>
        <w:trPr>
          <w:trHeight w:val="106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атегория (хорошее значение индикато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атегория (удовлетворительное значение индикато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атегория (неудовлетворительное значение индикатора)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0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- 0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0,1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0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0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0,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4 (предприятия торгов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- 0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0,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4 (предприятия других отрас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 - 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0,7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0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 - 0,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0,0 (нерентабельное)</w:t>
            </w:r>
          </w:p>
        </w:tc>
      </w:tr>
    </w:tbl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сводного показателя финансового состояния принципала (S) определя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= Вес1 x k1 + Вес2 x k2 + Вес3 x k3 + Вес4 x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 k4 + Вес5 x k5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i - вес показателя Кi в сводной оценке, i = 1, 2, 3, 4 или 5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весов представлены в таблице 7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- коэффициент соответствующей категории, к которой относится значение Кi. Категория i = 1, 2 или 3.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7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ей, используемых при расчете сводного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 финансового состояния принцип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984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 показателя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абсолютной ликвидности (К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быстрой ликвидности (К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текущей ликвидности (К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соотношения собственных и заемных средств (К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рентабельности (К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</w:tr>
    </w:tbl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значения сводного показателя финансового состояния принципала определяют один из трех классов финансового состояния принципала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состояние является хорошим, если значение сводного показателя финансового состояния принципала больше 1,1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состояние является удовлетворительным, если значение сводного показателя финансового состояния принципала больше или равно 0,5, но не превышает 1,1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состояние является неудовлетворительным, если значение сводного показателя финансового состояния принципала меньше 0,5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Общая оценка финансового состояния принципал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оценка финансового состояния принципала производится за последний отчетный год и на последнюю отчетную дату и определяется путем подсчета количества баллов по показателям, указанным в таблице 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8</w:t>
      </w:r>
    </w:p>
    <w:p>
      <w:pPr>
        <w:pStyle w:val="Heading3"/>
        <w:rPr/>
      </w:pPr>
      <w:r>
        <w:rPr/>
        <w:t>Оценка финансового состояния принципала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14"/>
        <w:gridCol w:w="2268"/>
        <w:gridCol w:w="2665"/>
        <w:gridCol w:w="174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баллов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енное и финансовое положение принцип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, структура и изменение активов и капитал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худш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чистых актив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и изменение собственных оборотных средст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и рос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и сниж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ыли от продаж и чистой прибыл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чистой прибы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ыли от прода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рибы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ность и платежеспособность принципал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рош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довлетворитель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устойчивость принципал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рош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довлетворитель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дный показатель финансового состояния принципал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роше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довлетворительно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4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оценка финансового состояния принципал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рош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7 и более</w:t>
            </w:r>
          </w:p>
        </w:tc>
      </w:tr>
      <w:tr>
        <w:trPr/>
        <w:tc>
          <w:tcPr>
            <w:tcW w:w="4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3 до 6 (включительно)</w:t>
            </w:r>
          </w:p>
        </w:tc>
      </w:tr>
      <w:tr>
        <w:trPr/>
        <w:tc>
          <w:tcPr>
            <w:tcW w:w="4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довлетворитель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-4 до 2 (включительно)</w:t>
            </w:r>
          </w:p>
        </w:tc>
      </w:tr>
    </w:tbl>
    <w:p>
      <w:pPr>
        <w:pStyle w:val="Normal"/>
        <w:ind w:left="57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анализа финансового состояния принципала при предоставлении муниципальной гарантии Атаманского сельского поселения Павловского района, а также мониторинга финансового состояния принципала после предоставления муниципальной гарантии Атаманского сельского поселения Павловского района</w:t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инансовом состоян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принципал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 ____ 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 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ИО ведущего специалиста администрации Атаманского сельского поселения Павловского район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ализа финансового состояния _____________________________,</w:t>
      </w:r>
    </w:p>
    <w:p>
      <w:pPr>
        <w:pStyle w:val="Normal"/>
        <w:ind w:left="576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принципал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ого "__" ____________ ____ г. в соответствии с Порядком провед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финансового состояния принципала при предоставлении муниципально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арантии Атаманского сельского поселения Павловского района, а также мониторинга после предоставления предоставлении муниципальной гарантии Атаманского сельского поселения Павловского района, утвержденным постановлением администрации Атаманского сельского поселения Павловского района  от __________________N _______, считает, что финансовое состояние_____________________________________________________________ 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полное наименование принципал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"__" ___________________ _______ г. являетс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 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: хорошим/удовлетворительным/неудовлетворительны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аман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______________ 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  <w:tab/>
        <w:tab/>
        <w:t xml:space="preserve">                                                      (подпись)                                                  (Ф.И.О.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78"/>
      <w:gridCol w:w="3674"/>
      <w:gridCol w:w="3675"/>
    </w:tblGrid>
    <w:tr>
      <w:trPr>
        <w:trHeight w:val="287" w:hRule="atLeast"/>
      </w:trPr>
      <w:tc>
        <w:tcPr>
          <w:tcW w:w="367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67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675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Arial" w:hAnsi="Arial" w:eastAsia="Arial" w:cs="Arial"/>
      <w:sz w:val="24"/>
      <w:szCs w:val="24"/>
      <w:lang w:val="en-US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Arial" w:hAnsi="Arial" w:eastAsia="Arial" w:cs="Arial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45:00Z</dcterms:created>
  <dc:creator>НПП "Гарант-Сервис"</dc:creator>
  <dc:description>Документ экспортирован из системы ГАРАНТ</dc:description>
  <cp:keywords/>
  <dc:language>en-US</dc:language>
  <cp:lastModifiedBy>Urist</cp:lastModifiedBy>
  <cp:lastPrinted>2021-09-02T10:34:00Z</cp:lastPrinted>
  <dcterms:modified xsi:type="dcterms:W3CDTF">2021-09-02T11:08:00Z</dcterms:modified>
  <cp:revision>10</cp:revision>
  <dc:subject/>
  <dc:title/>
</cp:coreProperties>
</file>