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95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ТАМАНСКОГО СЕЛЬСКОГО ПОСЕЛЕНИЯ 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7                                                                  № 8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т-ца Атаманская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, утверждения и вед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-графиков закупок товаров, работ, услуг для обеспечения муниципальных нужд Атама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, п о с т а н о в л я 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Атаманского сельского поселения Павловского района (приложение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таманского сельского поселения Павловского района от 30 марта 2016 года № 44 «Определение порядка формирования, утверждения и ведения планов-графиков закупок для обеспечения муниципальных нужд Атаманского сельского поселения Павловского района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(опубликования) в информационно-телекоммуникационной сети Интернет на официальном сайте администрации Атаманского сельского поселения Павловского района и распространяется на правоотношения, возникшие с 1 января 2017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таман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 xml:space="preserve"> </w:t>
        <w:tab/>
        <w:tab/>
        <w:tab/>
        <w:tab/>
        <w:tab/>
        <w:tab/>
        <w:tab/>
        <w:t xml:space="preserve">       Е.А. Сахно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________________№ _______</w:t>
      </w:r>
    </w:p>
    <w:p>
      <w:pPr>
        <w:pStyle w:val="Normal"/>
        <w:ind w:left="-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утверждения и ведения плана - графика закупок   товаров, работ, услуг для обеспечения муниципальных нужд Атаманского сельского поселения Павлов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, утверждению и ведению планов-графиков закупок товаров, работ, услуг для обеспечения муниципальных нужд Атаманского сельского поселения Павловского район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План-график содержит перечень закупок товаров, работ, услуг для обеспечения муниципальных нужд Атаманского сельского поселения Павловского района на финансовый год и является основанием для осуществления закуп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ы-графики закупок формируются и утверждаются в течение 10 рабочих дне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в)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рименения настоящего Порядка указанные организации именуются Заказчик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Заказчиками, ежегодно на очередной финансовый год, в соответствии с планом закуп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едующих положе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, в сроки, установленные главными распорядителями средств местного бюджета, но не позднее сроков, установленных администрацией Атаманского сельского поселения Павловского райо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реждения, указанные в подпункте «б» пункта 2 настоящего Порядка  в сроки, установленные органами, осуществляющими функции и полномочия их учредителя, но не позднее сроков, установленных администрацией Атаманского сельского поселения Павловского райо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2 настоящего Порядк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подпункте «г» пункта 2 настоящего Порядк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иных случаях, установленных администрацией поселения в порядке формирования, утверждения и ведения планов-графиков закупо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план-график закупок по каждому объекту закупки осуществляется не позднее чем за 10 календарных дней до дня размещения 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формирования, утверждения и ведения плана-графика закупок, устанавливаемы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, не допуска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-график закупок разрабатывается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сфере закупок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ab/>
        <w:tab/>
        <w:tab/>
        <w:tab/>
        <w:tab/>
        <w:tab/>
        <w:t xml:space="preserve">    В.А. Часны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3920" cy="9652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67011618D25CA1787846A78C2234FADB33B80A4369C73F7TDR6I" TargetMode="External"/><Relationship Id="rId3" Type="http://schemas.openxmlformats.org/officeDocument/2006/relationships/hyperlink" Target="consultantplus://offline/ref=F35F4BCF5E2CDE5AB6D9E97C3B11EE31567011618D25CA1787846A78C2234FADB33B80A4369C73F7TDR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1:00Z</dcterms:created>
  <dc:creator>User</dc:creator>
  <dc:description/>
  <cp:keywords/>
  <dc:language>en-US</dc:language>
  <cp:lastModifiedBy>Zakupki</cp:lastModifiedBy>
  <cp:lastPrinted>2017-06-27T08:54:00Z</cp:lastPrinted>
  <dcterms:modified xsi:type="dcterms:W3CDTF">2017-06-28T06:22:00Z</dcterms:modified>
  <cp:revision>8</cp:revision>
  <dc:subject/>
  <dc:title>ПОСТАНОВЛЕНИЕ</dc:title>
</cp:coreProperties>
</file>