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т</w:t>
      </w:r>
      <w:r>
        <w:rPr/>
        <w:t xml:space="preserve"> 28.06.2017                                                                                                    </w:t>
      </w:r>
      <w:r>
        <w:rPr>
          <w:sz w:val="28"/>
        </w:rPr>
        <w:t xml:space="preserve">№ </w:t>
      </w:r>
      <w:r>
        <w:rPr/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некоторых правовых актов администрации Атаманского сельского поселения Павлов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требований Федерального закона от 6 октября 2003 года № 131-ФЗ «Об общих принципах организации местного самоуправления в Российской Федерации», Устава Атаман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Признать утратившими силу некоторые правовые акты администрации Атаманского сельского поселения Павловского района: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постановление администрации Атаманского сельского поселения Павловского района от 10 февраля 2015 года № 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таманского сельского поселения Павловского района от 4 июля 2016 года № 114 «Об установлении размера авансовых платежей и размера оплаты каждой поставки товара (этапа выполнения работ, оказания услуг) при проведении заказчиком расчетов с поставщиком (подрядчиком, исполнителем)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 для нужд Атаман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(опубликования) в информационно-телекоммуникационной сети Интернет на официальном сайте администрации Атаманского сельского поселения Павловского района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Глава </w:t>
      </w:r>
      <w:r>
        <w:rPr>
          <w:sz w:val="28"/>
        </w:rPr>
        <w:t xml:space="preserve">Атаманского сельского поселения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Павловского района                                                                                    Е.А. Сахно  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9:00Z</dcterms:created>
  <dc:creator>гена</dc:creator>
  <dc:description/>
  <cp:keywords/>
  <dc:language>en-US</dc:language>
  <cp:lastModifiedBy>Zakupki</cp:lastModifiedBy>
  <cp:lastPrinted>2017-06-28T14:38:00Z</cp:lastPrinted>
  <dcterms:modified xsi:type="dcterms:W3CDTF">2017-06-29T06:05:00Z</dcterms:modified>
  <cp:revision>8</cp:revision>
  <dc:subject/>
  <dc:title>Об утверждении лимитов потребления электрической энергии, тепло</dc:title>
</cp:coreProperties>
</file>