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74231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ДМИНИСТРАЦИЯ АТАМАН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АВЛОВСКОГО РАЙОН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От 02 ноября 2018 г.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 137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т-ца Атаманск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262626"/>
          <w:sz w:val="28"/>
          <w:szCs w:val="28"/>
        </w:rPr>
        <w:t>Об утверждении перечня объектов,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62626"/>
          <w:sz w:val="28"/>
          <w:szCs w:val="28"/>
        </w:rPr>
        <w:t>в отношении которых планируется заключение концессионных соглашений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hd w:fill="FFFFFF" w:val="clear"/>
        <w:spacing w:lineRule="atLeast" w:line="20" w:before="0" w:after="0"/>
        <w:ind w:firstLine="851"/>
        <w:jc w:val="both"/>
        <w:textAlignment w:val="top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В соответствии с Федеральным законом от 21 июля 2005 года №115-ФЗ «О концессионных соглашениях» п о с т а н о в л я ю:</w:t>
      </w:r>
    </w:p>
    <w:p>
      <w:pPr>
        <w:pStyle w:val="Normal"/>
        <w:shd w:fill="FFFFFF" w:val="clear"/>
        <w:spacing w:lineRule="atLeast" w:line="20" w:before="0" w:after="0"/>
        <w:ind w:firstLine="567"/>
        <w:jc w:val="both"/>
        <w:textAlignment w:val="top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1. Утвердить перечень объектов муниципальной собственности муниципального образования Атаманского сельского поселения</w:t>
      </w:r>
      <w:r>
        <w:rPr/>
        <w:t xml:space="preserve"> Павловского района Краснодарского края, в отношении которых планируется заключение концессионных соглашений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45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зианская скважина № 3942 глубиной 265 м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600 м. северо-восточнее ст. Атаманск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ня водонапорная № 39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600 м. северо-восточнее ст. Атаманск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зианская скважина № 3538  глубиной 281 м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часть ст. Атаманской ул. Кооператив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ня водонапорная № 35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часть ст. Атаманской ул. Кооперативная</w:t>
            </w:r>
          </w:p>
        </w:tc>
      </w:tr>
      <w:tr>
        <w:trPr>
          <w:trHeight w:val="7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зианская скважина № 2084 глубиной 300 м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50 метрах южнее ст. Атаманской в районе переулка Рабочего </w:t>
            </w:r>
          </w:p>
        </w:tc>
      </w:tr>
      <w:tr>
        <w:trPr>
          <w:trHeight w:val="7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ня водонапорная № 208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50 метрах южнее ст. Атаманской в районе переулка Рабочего</w:t>
            </w:r>
          </w:p>
        </w:tc>
      </w:tr>
      <w:tr>
        <w:trPr>
          <w:trHeight w:val="7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зианская скважина № 3938 глубиной 281 м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Атаманская центральная часть ст. Атаманской ул. Кооперативная, в 10 м западнее границы СОШ № 4</w:t>
            </w:r>
          </w:p>
        </w:tc>
      </w:tr>
      <w:tr>
        <w:trPr>
          <w:trHeight w:val="7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ня водонапорная № 39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Атаманская центральная часть ст. Атаманской ул. Кооперативная, в 10 м западнее границы СОШ № 4</w:t>
            </w:r>
          </w:p>
        </w:tc>
      </w:tr>
      <w:tr>
        <w:trPr>
          <w:trHeight w:val="7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зианская скважина б/н глубиной 240 м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южной части ст. Атаманской в районе переулка Комсомольского</w:t>
            </w:r>
          </w:p>
        </w:tc>
      </w:tr>
      <w:tr>
        <w:trPr>
          <w:trHeight w:val="7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ня водонапорная № 26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южной части ст. Атаманской в районе переулка Комсомольского</w:t>
            </w:r>
          </w:p>
        </w:tc>
      </w:tr>
      <w:tr>
        <w:trPr>
          <w:trHeight w:val="7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роводная сеть. Протяженность 36308 м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Атаманска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Разместить настоящее постановление на официальном сайте администрации Атаманского сельского поселения Павловского райо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tamanskoes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 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Исполняющий обязанности главы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аманского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сель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                                                            </w:t>
        <w:tab/>
        <w:t xml:space="preserve">        Н.В. Робертус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а постановления администрации Атаман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вского района от _____________________   №   ________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262626"/>
          <w:sz w:val="28"/>
          <w:szCs w:val="28"/>
        </w:rPr>
        <w:t>Об утверждении перечня объектов, в отношении которых планируется заключение концессионных соглашени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  <w:lang w:val="en-US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 w:eastAsia="ar-SA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pacing w:val="-8"/>
          <w:sz w:val="28"/>
          <w:szCs w:val="28"/>
          <w:u w:val="single"/>
          <w:lang w:val="en-US" w:eastAsia="ar-SA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  <w:u w:val="single"/>
          <w:lang w:val="en-US"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подготовлен и внесен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дущим специалисто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тама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дущий специалист                                                                         Е.Н. Постев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согласован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едущий специалист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таманского сельского поселения                                          </w:t>
        <w:tab/>
        <w:tab/>
        <w:t xml:space="preserve">    С.В. Герус</w:t>
        <w:tab/>
        <w:tab/>
        <w:tab/>
        <w:t xml:space="preserve">                 </w:t>
        <w:tab/>
        <w:tab/>
        <w:tab/>
        <w:tab/>
        <w:tab/>
        <w:tab/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дущий специалист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таманского сельского поселения                                                  Н.В. Роберту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яющий обязанности директо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П ЖКХ «Атаманское»</w:t>
        <w:tab/>
        <w:tab/>
        <w:tab/>
        <w:tab/>
        <w:tab/>
        <w:tab/>
        <w:t xml:space="preserve">     Г.З. Жулинс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</w:t>
      </w:r>
      <w:r>
        <w:rPr>
          <w:rFonts w:cs="Times New Roman" w:ascii="Times New Roman" w:hAnsi="Times New Roman"/>
          <w:b/>
          <w:sz w:val="28"/>
        </w:rPr>
        <w:t>К ПОСТАНОВЛЕНИЮ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постановл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рядка предоставления сведений об адресах сайтов и (или) страниц сайтов в информационно-телекоммуникационной сети «Интернет», на которых лица, претендующие на замещение должности муниципальной службы, и муниципальные служащие размещали общедоступную информацию, а также данные, позволяющие их идентифицироват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внесен</w:t>
      </w:r>
      <w:r>
        <w:rPr>
          <w:rFonts w:cs="Times New Roman" w:ascii="Times New Roman" w:hAnsi="Times New Roman"/>
          <w:sz w:val="28"/>
          <w:szCs w:val="28"/>
        </w:rPr>
        <w:t>: ведущим специалистом администрации Атаманского сельского поселения Е.Н. Посте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 разосла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едущим специалистам администрации Атаманского сельского поселения Павловск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рокуратуру Павлов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Евгения Николаевна Постевая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-96-2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widowControl w:val="false"/>
      <w:autoSpaceDE w:val="false"/>
      <w:spacing w:lineRule="auto" w:line="240" w:before="0" w:after="0"/>
      <w:ind w:left="566" w:hanging="283"/>
    </w:pPr>
    <w:rPr>
      <w:rFonts w:ascii="Arial" w:hAnsi="Arial" w:eastAsia="Times New Roman" w:cs="Arial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Валера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1:37:00Z</dcterms:created>
  <dc:creator>Мирослав</dc:creator>
  <dc:description/>
  <cp:keywords/>
  <dc:language>en-US</dc:language>
  <cp:lastModifiedBy>Urist</cp:lastModifiedBy>
  <cp:lastPrinted>2018-11-02T14:40:00Z</cp:lastPrinted>
  <dcterms:modified xsi:type="dcterms:W3CDTF">2018-11-02T11:50:00Z</dcterms:modified>
  <cp:revision>4</cp:revision>
  <dc:subject/>
  <dc:title/>
</cp:coreProperties>
</file>