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858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ТАМАНСКОГО СЕЛЬСКОГО ПОСЕЛЕНИЯ ПАВ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/>
        <w:t>от 29.05.2023                                                                                                          №</w:t>
      </w:r>
      <w:r>
        <w:rPr>
          <w:b/>
        </w:rPr>
        <w:t xml:space="preserve"> </w:t>
      </w:r>
      <w:r>
        <w:rPr/>
        <w:t>45</w:t>
      </w:r>
    </w:p>
    <w:p>
      <w:pPr>
        <w:pStyle w:val="21"/>
        <w:rPr/>
      </w:pPr>
      <w:r>
        <w:rPr/>
        <w:t>ст-ца Атаманская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аманского сельского поселения Павловского района от 29 декабря 2022 года № 165 «Об утверждении ведомственной целевой программы «Молодёжь Атам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 в 2023 году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pacing w:val="-6"/>
        </w:rPr>
      </w:pPr>
      <w:r>
        <w:rPr>
          <w:spacing w:val="-6"/>
        </w:rPr>
        <w:t xml:space="preserve">           </w:t>
      </w:r>
      <w:r>
        <w:rPr/>
        <w:t xml:space="preserve">В соответствие с Федеральным законом от 6 июл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решением Совета Атаманского сельского поселения Павловского района от 25 мая 2023 года № 67/182 «О внесении изменений в решение Совета Атаманского сельского поселения Павловского района от 08 декабря 2022 года № 60/167 «О бюджете Атаманского сельского поселения Павловского района на 2023 год», </w:t>
      </w:r>
      <w:r>
        <w:rPr/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 xml:space="preserve">          </w:t>
      </w:r>
      <w:r>
        <w:rPr/>
        <w:t xml:space="preserve">1. Внести изменения в постановление администрации Атаманского сельского поселения Павловского района от 29 декабря 2022 года № 165 «Об утверждении ведомственной целевой программы </w:t>
      </w:r>
      <w:r>
        <w:rPr>
          <w:bCs/>
        </w:rPr>
        <w:t xml:space="preserve">«Молодёжь Атаманского сельского поселения Павловского района в 2023 году» </w:t>
      </w:r>
      <w:r>
        <w:rPr/>
        <w:t>изложи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пункт</w:t>
      </w:r>
      <w:r>
        <w:rPr>
          <w:b/>
        </w:rPr>
        <w:t xml:space="preserve"> «</w:t>
      </w:r>
      <w:r>
        <w:rPr/>
        <w:t>объём финансирования»</w:t>
      </w:r>
      <w:r>
        <w:rPr>
          <w:b/>
        </w:rPr>
        <w:t xml:space="preserve"> </w:t>
      </w:r>
      <w:r>
        <w:rPr/>
        <w:t>паспорта Программы (приложение №1)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ём финансирования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00,00 (двадцать девять тысяч) рублей 00 копеек – средства бюджета Атаманского сельского поселения Павловск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приложение № 2 Перечень и краткое описание основных мероприятий Программы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50"/>
        <w:gridCol w:w="1199"/>
        <w:gridCol w:w="211"/>
        <w:gridCol w:w="1863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ая обработка (дезинсек-ции комаров) на открытых площад-ках (земельных участках) территории сельского поселения, предназначен-ных для проведения мероприятий с детьм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таманского сельского поселения Павл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>
          <w:trHeight w:val="379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амяти погибших воинов, уроженцев сельского поселе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29 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2. Разместить настоящее постановление на официальном сайте администрации Атаманского сельского поселения Павловского района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tamanskoesp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3. Постановление вступает в силу со дня его подписания и распространяет своё действие на отношения, возникшие с 01 января 2023 года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Атама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авловского района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.М. Пронь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9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ama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Elena</dc:creator>
  <dc:description/>
  <cp:keywords/>
  <dc:language>en-US</dc:language>
  <cp:lastModifiedBy>Павловского района Администрация Атаманского СП</cp:lastModifiedBy>
  <cp:lastPrinted>2020-12-18T08:45:00Z</cp:lastPrinted>
  <dcterms:modified xsi:type="dcterms:W3CDTF">2023-05-29T13:39:00Z</dcterms:modified>
  <cp:revision>315</cp:revision>
  <dc:subject/>
  <dc:title/>
</cp:coreProperties>
</file>